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ы управленческого консультиров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цупов А.Я., Ковалев В.В., Социально-психологическая оценка персонала. -  М.: «Юнити», 20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ч Э.Консалтиноговый бизнес: Пер. с англ.-СПб.:Питер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ин Н.А., Одегов Ю.Г., Волгина О.Н. Кейс-стади в процессе подготовки экономистов и менеджеров.-М.:Дашков и К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А. Ролевые игры и кейсы в бизнес-тренингах.-СПб.:Речь,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альдсон М.К.,Дональдсон М.Умение вести переговоры.-М.:Вильямс,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льберман М.Консалтинг:методы и технологии: пер.с англ.-СПб.:Питер,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пингМ.,Энгвелл Л.Управленческое консультирование.Индустрия знаний, символический капитал или новая мода: Пер. с анг.-М.:Гуманитарный центр,2008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тляревский Ю.Л. Управленческое консультирование в России.-Ростов н/Д:Феникс,2004</w:t>
      </w: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отдела кадров (с июля 2005 г. – Кадровые решения – www.profiz.ru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6:00Z</dcterms:created>
  <dc:creator>RePack by Diakov</dc:creator>
  <dc:description/>
  <cp:keywords/>
  <dc:language>en-US</dc:language>
  <cp:lastModifiedBy>RePack by Diakov</cp:lastModifiedBy>
  <dcterms:modified xsi:type="dcterms:W3CDTF">2016-04-08T06:26:00Z</dcterms:modified>
  <cp:revision>2</cp:revision>
  <dc:subject/>
  <dc:title/>
</cp:coreProperties>
</file>